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GEND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YORK SEWER DISTRIC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CTOBER 9, 2024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***** CALL TO ORDER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MINUTES FROM SEPTEMBER 4, 2024 FOR REVIEW AND APPROVAL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>***** MONTHLY BILLS FOR REVIEW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TREASURER'S BUSINESS AND FINANCIAL REPORT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LIENS/FORECLOSURE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CORRESPONDENC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YSD PROJECT UPDATES, STAFF REPORT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ROUTE 1 SEWER EXTENSION UPDAT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***** OLD/NEW BUSINES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3:00Z</dcterms:created>
  <dc:creator>Greg A. Hanson</dc:creator>
  <dc:description/>
  <cp:keywords/>
  <dc:language>en-US</dc:language>
  <cp:lastModifiedBy>Phil Tucker</cp:lastModifiedBy>
  <cp:lastPrinted>2021-08-03T12:53:00Z</cp:lastPrinted>
  <dcterms:modified xsi:type="dcterms:W3CDTF">2024-09-30T17:03:00Z</dcterms:modified>
  <cp:revision>2</cp:revision>
  <dc:subject/>
  <dc:title>AGENDA</dc:title>
</cp:coreProperties>
</file>